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PT.PPE SUBSCRIBER RECEIPT GENERATOR V1.1 by R. BROWER - TOTAL 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905) 568-5294 NODE 2: (905) 568-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FROM 6PM-10PM WEEKDAYS AND 10AM-10PM SAT&amp;SUN (905)568-2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PPE - EXECUTABL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CFG - CONFIGURATION FILE. DESCRIPTION OF .CFG IS IN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TXT - 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DOC - THIS INSTALLATION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FILE UPLOA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Y DONE BY ADDING RECEIPT.PPE TO YOUR CMD.LST FI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 ALSO, ADD THE DIRECTORY IN WHICH YOU'VE PLACED RECEIPT.P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LPATH.LST FILE, OTHERWISE PCBOARD WILL REPORT THAT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DISK, EVEN THOUGH IT FLAGS 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5.00. SEND CHECK OR MONEY ORDER IN THE SAID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(add $5.00 shipping and handling if you don't want to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numbers mention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WINFIEL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 1N9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RECEIPT.PPE WILL NOT PLANT THE UNREGISTERED STRING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PT.TXT OUTPU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